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80" w:hanging="72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ИНИСТЕРСТВО ЗДРАВООХРАНЕНИЯ РОСТОВСКОЙ ОБЛАСТИ 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/>
        <w:ind w:left="-180" w:hanging="72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 РО «МЕДИЦИНСКИЙ ИНФОРМАЦИОННО-АНАЛИТИЧЕСКИЙ ЦЕНТР»</w:t>
      </w:r>
    </w:p>
    <w:p>
      <w:pPr>
        <w:pStyle w:val="Style15"/>
        <w:spacing w:before="280" w:after="0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36"/>
          <w:szCs w:val="36"/>
        </w:rPr>
        <w:t>СИНДРОМ  ВНЕЗАПНОЙ  СМЕРТИ  ДЕТЕЙ  (СВСД)</w:t>
      </w:r>
    </w:p>
    <w:p>
      <w:pPr>
        <w:pStyle w:val="Style15"/>
        <w:spacing w:before="280" w:after="0"/>
        <w:rPr/>
      </w:pPr>
      <w:r>
        <w:rPr>
          <w:rFonts w:eastAsia="Times New Roman"/>
          <w:bCs/>
        </w:rPr>
        <w:t xml:space="preserve">                                                      </w:t>
      </w:r>
      <w:r>
        <w:rPr>
          <w:bCs/>
        </w:rPr>
        <w:t>(памятка для родителей)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шние причины (не связанные с состоянием здоровья) вызывают смерть  детей до года крайне редко, тем не менее  составляют до 30-35% от всех причин детской смертности.  Риск внезапной смерти в кроватки максимален у детей в возрасте 2-4 месяцев, постепенно снижается к 6 месяцам и стремится к нулю после 9 месяцев.</w:t>
      </w:r>
    </w:p>
    <w:p>
      <w:pPr>
        <w:pStyle w:val="Style15"/>
        <w:spacing w:before="280" w:after="0"/>
        <w:ind w:left="-426" w:firstLine="1134"/>
        <w:jc w:val="both"/>
        <w:rPr/>
      </w:pPr>
      <w:r>
        <w:rPr>
          <w:sz w:val="28"/>
          <w:szCs w:val="28"/>
        </w:rPr>
        <w:t>Зачастую при  нахождении ребёнка в одной постели с матерью</w:t>
        <w:br/>
        <w:t xml:space="preserve">родители случайно  придавливают  его во сне, происходит удушение ребенка под постельным бельем, чаще это в первые месяцы его  жизни,  когда у него нет силы повернуть в сторону голову, чтобы дышать. В результате  закрытия отверстий носа и рта мягким предметом - перекрытия дыхательных путей и прекращения подачи кислорода - наступает асфиксия – удушение ребенка. При этом повышается </w:t>
      </w:r>
      <w:r>
        <w:rPr>
          <w:b/>
        </w:rPr>
        <w:t xml:space="preserve"> </w:t>
      </w:r>
      <w:r>
        <w:rPr>
          <w:sz w:val="28"/>
          <w:szCs w:val="28"/>
        </w:rPr>
        <w:t>уровень углекислого газа, но рефлекторного просыпания не происходит. Ребенок снова и снова будет вдыхать отработанный воздух, пока уровень кислорода не станет критическим и не приведет к смерти. Такой дополнительный фактор, как курение родителей, также вызывает нарушение этого защитного рефлекс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426" w:firstLine="1134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колько меньше случаев смерти детей до года регистрируетс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результат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сфиксии  </w:t>
      </w:r>
      <w:r>
        <w:rPr>
          <w:rFonts w:cs="Times New Roman" w:ascii="Times New Roman" w:hAnsi="Times New Roman"/>
          <w:sz w:val="28"/>
          <w:szCs w:val="28"/>
        </w:rPr>
        <w:t xml:space="preserve">от аспи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ржимого желудка</w:t>
      </w:r>
      <w:r>
        <w:rPr>
          <w:rFonts w:cs="Times New Roman" w:ascii="Times New Roman" w:hAnsi="Times New Roman"/>
          <w:sz w:val="28"/>
          <w:szCs w:val="28"/>
        </w:rPr>
        <w:t xml:space="preserve"> - проникновения инородных тел в дыхательные пути при вдохе в связи с тем, что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 сне мягкое небо и язык западают и могут блокировать горло, </w:t>
      </w:r>
      <w:r>
        <w:rPr>
          <w:rFonts w:cs="Times New Roman" w:ascii="Times New Roman" w:hAnsi="Times New Roman"/>
          <w:sz w:val="28"/>
          <w:szCs w:val="28"/>
        </w:rPr>
        <w:t xml:space="preserve">что происходит при неправильном кормлении детей и обильном срыгивании.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современным научным представлениям аспирацию пищевых масс вызывает первичное заболевание, влекущее за собой рвоту и активное вдыхание рвотных масс внутрь периферических отделов бронхов. Аспирация является признаком тяжёлого расстройства центральной нервной системы, когда полностью исчезают рефлекторный акт глотания и рвотный рефлекс, которые относятся к врождённым рефлекса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426" w:hanging="0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Обстоятельства и внешние факторы в момент обнаружения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426" w:hanging="0"/>
        <w:jc w:val="both"/>
        <w:outlineLvl w:val="2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мать  моложе 25 лет или одинокая мать, отсутствие соответствующего ухода за ребенком и  наличие язв кожи или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eastAsia="ru-RU"/>
          </w:rPr>
          <w:t>рахита</w:t>
        </w:r>
      </w:hyperlink>
      <w:r>
        <w:rPr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наличие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каких-либо признаков плохого обращени;. пренебрежительное отношение  к питанию и общему состоянию ребенка;, физическое и психическое истощение, недостаточное питание самой матер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426" w:hanging="0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Социально-экономические и социально-медицинские аспекты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426" w:hanging="0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уровень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бразования, состояния здоровья родителей, уровня их доходов, условий жизни, профессии, числа детей, частоты обращений к врачу, медицинского обслуживания в целом, законнорожденности или незаконнорожденности ребенка, а также злоупотребление членами семьи алкоголем или наркотикотиками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Факторы     риска:</w:t>
      </w:r>
      <w:r>
        <w:rPr>
          <w:rFonts w:cs="Times New Roman" w:ascii="Times New Roman" w:hAnsi="Times New Roman"/>
          <w:b/>
          <w:sz w:val="28"/>
          <w:szCs w:val="28"/>
        </w:rPr>
        <w:t>   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редные привычки матери (злоупотребление  алкоголем, курение); 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наркомания и табакокурение матери во время беременности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  несвоевременное обращение за медицинской  помощью; недостаточная санитарная культура;   отказ    от госпитализации ребенка. </w:t>
      </w:r>
    </w:p>
    <w:p>
      <w:pPr>
        <w:pStyle w:val="ListParagraph"/>
        <w:spacing w:lineRule="auto" w:line="240" w:before="0" w:after="0"/>
        <w:ind w:left="294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Условия сна ребенка сон в положении на животе и на боку,  особенно опасно класть детей на живот во сне после длительного перерыва или впервые, то есть создавать так называемое «непривычное положение на животе»;  частые и длительные эпизоды задержки дыхания, высокий порог пробуждения ребенка; курение родителей после рождения ребенка; мягкая кровать, перина, подушка; перегревание, холодное время года и изменение микроклимата в помещении;  проживание ребенка на больших высотах над уровнем мор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екомендации для молодых мам: обеспечить малышу безопасную среду и исключить факторы риска!</w:t>
      </w:r>
    </w:p>
    <w:p>
      <w:pPr>
        <w:pStyle w:val="Normal"/>
        <w:spacing w:lineRule="auto" w:line="240" w:before="0" w:after="24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- Ч</w:t>
      </w:r>
      <w:r>
        <w:rPr>
          <w:rFonts w:cs="Times New Roman" w:ascii="Times New Roman" w:hAnsi="Times New Roman"/>
          <w:sz w:val="28"/>
          <w:szCs w:val="28"/>
          <w:lang w:eastAsia="ru-RU"/>
        </w:rPr>
        <w:t>етко соблюдать рекомендации педиатров:  укладывать ребенка первых месяцев жизни на  бок, чтобы в случае рвоты желудочное содержимое не попало в дыхательные пути;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ка ребенок сам не начнет активно переворачиваться, он не должен спать на животе;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ей следует укладывать на спину или на живот с наклоном головки в 30°.</w:t>
      </w:r>
    </w:p>
    <w:p>
      <w:pPr>
        <w:pStyle w:val="Normal"/>
        <w:spacing w:lineRule="auto" w:line="240" w:before="0" w:after="240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еспечить правильное вскармливание детей: перед укладыванием ребенка в кроватку нужно дать ему срыгнуть, если недавно было кормление, для этого малыша держат «столбиком», прижав вертикально к себе;  не следует перекармливать дете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ind w:left="1418" w:hanging="1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допускать укладывания  ребенка в постель для сна вместе с собой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е укладывать ребенка в кроватку с мягкими одеялами, подушкой, периной; избегать использования для детей объемных мягких подушек; исключить наличие в детской кроватке большой и мягкой подушки,  игрушек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бавиться от никотиновой  зависимости,  что вредит не только их собственному здоровью, но и пагубно отражается на ребенке,  пассивное вдыхание табачного дыма приводит к внезапной смерти ребенка во сне в связи со снижением  количества катехоламинов, отвечающих за чувствительность к кислородному голоданию под воздействием никотина.</w:t>
      </w:r>
    </w:p>
    <w:p>
      <w:pPr>
        <w:pStyle w:val="Style15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Кормить ребенка грудью, особенно  в первые 6 месяцев жизни, что укрепляет детскую иммунную систему и может защищать малышей от инфекций, снижает риск синдрома внезапной смерти ребенка; продолжать естественное вскармливание как можно дольше.</w:t>
      </w:r>
    </w:p>
    <w:p>
      <w:pPr>
        <w:pStyle w:val="Normal"/>
        <w:spacing w:lineRule="auto" w:line="240" w:before="0" w:after="0"/>
        <w:ind w:left="142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пускать перегревания ребенка</w:t>
      </w:r>
      <w:r>
        <w:rPr>
          <w:rFonts w:cs="Times New Roman" w:ascii="Times New Roman" w:hAnsi="Times New Roman"/>
          <w:sz w:val="28"/>
          <w:szCs w:val="28"/>
        </w:rPr>
        <w:t>, что может оказать неблагоприятное влияние на дыхательную и сердечную деятельность и привести  к внезапной смер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следить за микроклиматом в помещении 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тимальная температура в спальне малыша </w:t>
      </w:r>
      <w:r>
        <w:rPr>
          <w:rFonts w:cs="Times New Roman" w:ascii="Times New Roman" w:hAnsi="Times New Roman"/>
          <w:sz w:val="28"/>
          <w:szCs w:val="28"/>
        </w:rPr>
        <w:t xml:space="preserve">должна быть  </w:t>
      </w:r>
      <w:r>
        <w:rPr>
          <w:rFonts w:cs="Times New Roman" w:ascii="Times New Roman" w:hAnsi="Times New Roman"/>
          <w:sz w:val="28"/>
          <w:szCs w:val="28"/>
          <w:lang w:eastAsia="ru-RU"/>
        </w:rPr>
        <w:t>20 °С</w:t>
      </w:r>
      <w:r>
        <w:rPr>
          <w:rFonts w:cs="Times New Roman" w:ascii="Times New Roman" w:hAnsi="Times New Roman"/>
          <w:sz w:val="28"/>
          <w:szCs w:val="28"/>
        </w:rPr>
        <w:t>,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желательно тугое пеленание, которое может  вызвать  перегрев младенца и ограничить  его двигательную активность. </w:t>
      </w:r>
    </w:p>
    <w:p>
      <w:pPr>
        <w:pStyle w:val="Style15"/>
        <w:ind w:left="142" w:hanging="0"/>
        <w:jc w:val="both"/>
        <w:rPr/>
      </w:pPr>
      <w:r>
        <w:rPr>
          <w:b/>
          <w:sz w:val="28"/>
          <w:szCs w:val="28"/>
        </w:rPr>
        <w:t>- К</w:t>
      </w:r>
      <w:r>
        <w:rPr>
          <w:sz w:val="28"/>
          <w:szCs w:val="28"/>
        </w:rPr>
        <w:t>атегорически запрещается  встряхивание младенца, что способствует повреждению тонких сосудов мозга: неокрепшая шея и относительно большая голова ребенка первого года жизни предрасполагают к тяжелым повреждениям мозга вплоть до потери сознания, комы и смерти.</w:t>
      </w:r>
    </w:p>
    <w:p>
      <w:pPr>
        <w:pStyle w:val="Style15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уклоняться от вакцинации: она защищает младенца от множества серьезных проблем,  при отсутствии медицинских противопоказаний ребенок должен быть привит. </w:t>
      </w:r>
    </w:p>
    <w:p>
      <w:pPr>
        <w:pStyle w:val="Style15"/>
        <w:ind w:left="142" w:hanging="0"/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Не</w:t>
      </w:r>
      <w:r>
        <w:rPr>
          <w:b/>
          <w:sz w:val="28"/>
          <w:szCs w:val="28"/>
        </w:rPr>
        <w:t xml:space="preserve"> </w:t>
      </w:r>
      <w:hyperlink r:id="rId3" w:tgtFrame="_blank">
        <w:r>
          <w:rPr>
            <w:rStyle w:val="InternetLink"/>
            <w:sz w:val="28"/>
            <w:szCs w:val="28"/>
          </w:rPr>
          <w:t xml:space="preserve"> затягивать  обращение  к врачу и не пытаться лечить ребенка народными средствами</w:t>
        </w:r>
      </w:hyperlink>
      <w:r>
        <w:rPr>
          <w:sz w:val="28"/>
          <w:szCs w:val="28"/>
        </w:rPr>
        <w:t>.</w:t>
      </w:r>
      <w:r>
        <w:rPr>
          <w:b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ind w:left="-426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Важно!  Повышать ответственность родителей за жизнь и здоровье ребенка! </w:t>
      </w:r>
    </w:p>
    <w:p>
      <w:pPr>
        <w:pStyle w:val="Normal"/>
        <w:spacing w:lineRule="auto" w:line="240" w:before="0" w:after="240"/>
        <w:ind w:left="-426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 целях недопущения смерти детей от внешних воздействий необходимо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141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рганизовать межведомственное взаимодействие по вопросу профилактики несчастных случаев среди детей раннего возраста.</w:t>
      </w:r>
    </w:p>
    <w:p>
      <w:pPr>
        <w:pStyle w:val="ListParagraph"/>
        <w:spacing w:lineRule="auto" w:line="240" w:before="0" w:after="0"/>
        <w:ind w:left="709" w:hanging="141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141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стоянно повышать ответственность родителей за жизнь и здоровье собственных детей.</w:t>
      </w:r>
    </w:p>
    <w:p>
      <w:pPr>
        <w:pStyle w:val="ListParagraph"/>
        <w:spacing w:lineRule="auto" w:line="240" w:before="0" w:after="0"/>
        <w:ind w:left="709" w:hanging="141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141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озобновить деятельность служб муниципальных Межведомственных комиссий по медико-социальной работе с неблагополучными семьями,имеющими детей раннего возраста и привлечение общественности в организациях и предприятиях к этой работе.</w:t>
      </w:r>
    </w:p>
    <w:p>
      <w:pPr>
        <w:pStyle w:val="ListParagraph"/>
        <w:spacing w:lineRule="auto" w:line="240" w:before="0" w:after="0"/>
        <w:ind w:left="709" w:hanging="141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141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Активно освещать в средствах массовой информированности случаи домашней смерти детей раннего возраста из-за надлежащего присмотра за ними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ackpantera.ru/useful/health/sickness/6644/" TargetMode="External"/><Relationship Id="rId3" Type="http://schemas.openxmlformats.org/officeDocument/2006/relationships/hyperlink" Target="http://news.ngs.ru/more/170016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45:00Z</dcterms:created>
  <dc:creator>Денисенко Виктория Николаевна</dc:creator>
  <dc:description/>
  <cp:keywords/>
  <dc:language>en-US</dc:language>
  <cp:lastModifiedBy>p024</cp:lastModifiedBy>
  <dcterms:modified xsi:type="dcterms:W3CDTF">2017-07-03T05:45:00Z</dcterms:modified>
  <cp:revision>2</cp:revision>
  <dc:subject/>
  <dc:title>МИНИСТЕРСТВО ЗДРАВООХРАНЕНИЯ РОСТОВСКОЙ ОБЛАСТИ                  </dc:title>
</cp:coreProperties>
</file>